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437-1102/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347-89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437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Бычкова В.А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6 февраля 2024 года в 16 часов 47 минут </w:t>
      </w:r>
      <w:r>
        <w:rPr>
          <w:sz w:val="28"/>
          <w:szCs w:val="28"/>
        </w:rPr>
        <w:t>Бычков В.А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 энергетический напиток «*», </w:t>
      </w:r>
      <w:r>
        <w:rPr>
          <w:sz w:val="28"/>
          <w:szCs w:val="28"/>
        </w:rPr>
        <w:t xml:space="preserve">в количестве </w:t>
      </w:r>
      <w:r>
        <w:rPr>
          <w:sz w:val="28"/>
          <w:szCs w:val="28"/>
          <w:lang w:val="ru-RU"/>
        </w:rPr>
        <w:t>одной бан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бъемом 0,449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ru-RU"/>
        </w:rPr>
        <w:t xml:space="preserve">ейки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»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Бычков В.А.</w:t>
      </w:r>
      <w:r>
        <w:rPr>
          <w:rFonts w:eastAsia="Calibri"/>
          <w:sz w:val="28"/>
          <w:szCs w:val="28"/>
        </w:rPr>
        <w:t xml:space="preserve"> не явился, о месте и времени рассмотрения дела извещен надлежащим образом, что подтверждается имеющейся в материалах дела распиской, ходатайствовал о рассмотрении дела в свое отсутствие, 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Бычкова В.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ООО «*» В.Н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ычк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0558/487 от 03 марта 2024 года согласно которому, 16 февраля 2024 года в 16 часов 47 минут Бычков В.А., находясь в магазине «*» ООО «*», расположенном по адресу: *, умышленно совершил мелкое хищение чужого имущества путем кражи, а именно похитил энергетический напиток «*», в количестве одной банки, объемом 0,449 литра, стоимостью 54 рубля 72 копейк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ычкову В.А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рапортом помощника оперативного дежурного ДЧ ОП №1 ОМВД России по Советскому району А.А. от 26 февраля 2024 года, о поступившем от В.Н. сообщении о том, что в магазине «*» ООО «*», расположенном по адресу: *, Бычков В.А. похитил одну банку энергетического напитка «*», стоимостью 79 руб. 99 коп. и две упаковки сыра «*» 200 гр., стоимостью 219 руб. 99 коп. за 1 штуку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ъяснением В.Н. от 26 февраля 2024 года в котором он указал, что работает директором магазина «*» ООО «*», расположенного *. 26 февраля 2024 года при просмотре видеонаблюдения обнаружил, что 26 февраля 2024 года в 16 часов 47 минут в торговом помещении </w:t>
      </w:r>
      <w:r>
        <w:rPr>
          <w:sz w:val="28"/>
          <w:szCs w:val="28"/>
        </w:rPr>
        <w:t>Бычков В.А.</w:t>
      </w:r>
      <w:r>
        <w:rPr>
          <w:sz w:val="28"/>
          <w:szCs w:val="28"/>
          <w:lang w:val="ru-RU"/>
        </w:rPr>
        <w:t xml:space="preserve"> похитил </w:t>
      </w:r>
      <w:r>
        <w:rPr>
          <w:sz w:val="28"/>
          <w:szCs w:val="28"/>
        </w:rPr>
        <w:t>одну банку энергетического напитк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объемом 0,499 литра, и</w:t>
      </w:r>
      <w:r>
        <w:rPr>
          <w:sz w:val="28"/>
          <w:szCs w:val="28"/>
        </w:rPr>
        <w:t xml:space="preserve"> сыр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директора магазина «*» ООО «*» от 27 февраля 2024 года о размере причиненного ущерба, </w:t>
      </w:r>
      <w:r>
        <w:rPr>
          <w:sz w:val="28"/>
          <w:szCs w:val="28"/>
        </w:rPr>
        <w:t xml:space="preserve">согласно которой общая </w:t>
      </w:r>
      <w:r>
        <w:rPr>
          <w:sz w:val="28"/>
          <w:szCs w:val="28"/>
          <w:lang w:val="ru-RU"/>
        </w:rPr>
        <w:t xml:space="preserve">стоимость похищенного </w:t>
      </w:r>
      <w:r>
        <w:rPr>
          <w:sz w:val="28"/>
          <w:szCs w:val="28"/>
        </w:rPr>
        <w:t>энергет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пит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54 рубля 72 копейки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Бычкова В.А. от 03 марта 2024 года, который подтвердил факт хищения энергетического напитка «*», объемом 0,499 литра, который он положил в карман и не расплатился, указав при этом, что сыр «*», который он взял с полки, он оставил на какой-то из полок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лицензий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осуществляет розничную продажу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Бычковым В.А. 16 февраля 2024 года кражи в магазине «*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ычкова В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Бычкову В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Бычк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37240711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1764575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